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Laszli Soma 3/b.</w:t>
        <w:tab/>
        <w:tab/>
        <w:tab/>
        <w:tab/>
        <w:tab/>
        <w:tab/>
        <w:t xml:space="preserve">         2007.04.04-én születtem</w:t>
      </w:r>
    </w:p>
    <w:p>
      <w:pPr>
        <w:pStyle w:val="Normal"/>
        <w:ind w:left="5664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éves vagyo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ácsony a kastély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Egyszer volt, hol nem volt, volt egyszer két fiúgyermek. Nem volt nekik se anyjuk, se apjuk, se nevük. Az erdő, a rét, a mező volt az otthonuk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Mentek-mentek, addig-addig mendegéltek, míg az egyik gyerek felkiáltott: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- Ott egy kastély!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A kastélynak nagy ajtaja, nagy ablakai voltak, ám eléggé elhanyagolt volt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- Hahó-hahó! Lakik itt valaki? - kérdezték a gyerekek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 két fiú bement a kastélyba, ahol megpillantottak sok-sok ételt, meg italt.  Ettek, ittak, míg tele lettek, majd beléptek egy nagy-nagy főszobába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Ott volt egy sírdogáló angyal. Megkérdezték tőle a gyerekek: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- Mi történt veled?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Az angyal így válaszolt: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- Az ördög ellopta a pálcámat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- Ne sírj, mi majd megkeressük!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Az angyal felnézett, letörölte könnyeit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- Hogy hívnak titeket? - kérdezte a fiúkat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Mmm, mmm, majd egyszerre mondták: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- Nekünk nincs nevünk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Az angyal rárakta az egyik fiú vállára a kezét, és azt mondta: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-  Mától a te neved legyen … András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Majd a másik fiúhoz fordult, rárakta a kezét a vállára, és azt mondta: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- A te neved Balázs lesz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Az angyal azt javasolta, keressék meg a varázstárgyakat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- Mit keressünk? – kérdezte András.  Az angyal elsorolta: csengettyűt, hintalovat és a pálcáját.  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ndrás és Balázs beleegyezett. A két fiú a kastély kertjét kezdte először kutatni, minden apró fát-bokrot átnéztek, de nem találtak semmit.  Belépve a kastélyba a nagy ajtó mellett Balázs észrevette, hogy a csengő helyén csengettyű van. Felkiáltott: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- Ott van az egyik!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Tovább kutattak, most már a kastély szobáiban keresték az elveszett tárgyakat. Andrásnak egy ötlete támadt, menjenek a játékterembe! Hosszú folyosókon át keresték a játékok termét. Balázs benyitott egy ajtón, majd felkiáltott: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- Itt van!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A játékterem hatalmas volt, tele mindenféle gyönyörű játékkal, sok sorban érdekes kerekekkel. Az angyal az egyik kerék alatt megpillantotta a hintalovat: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- Itt van, gyertek!  Most már csak a pálcámat kell megkeresni. A pálcámat az ördög vitte el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Így elindultak az ördög várához. Hosszú utat tettek meg, míg elérkeztek a Nagy Vulkán-hegyhez, de kiderült, hogy sajnos az ördög várát csak akkor tudják megközelíteni, ha átmennek rajta. Nagy-nagy nehézséggel átjutottak. Gyönyörű fenyőerdőt találtak mögötte. A fenyőerdő közepén megláttak egy óriási piros várat. A hatalmas kapun ez állt: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z az ÖRDÖG VÁRA, TÜNÉS!”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z ördög az erdő legnagyobb fenyőfájának a tetejére rakta a pálcát, és elfáradva elaludt. András és Balázs, két szemfüles, egyszerre nézett fel, és látta meg az egyik fenyő tetején a varázspálcát. Az angyal erre megrázta a fenyőt, amitől leesett a pálca.  A fenyő ágai között megpillantottak egy kisfiút. A gyermek így szólt:</w:t>
      </w:r>
    </w:p>
    <w:p>
      <w:pPr>
        <w:pStyle w:val="Normal"/>
        <w:spacing w:lineRule="auto" w:line="360" w:before="120" w:after="120"/>
        <w:ind w:left="60" w:hanging="0"/>
        <w:jc w:val="both"/>
        <w:rPr/>
      </w:pPr>
      <w:r>
        <w:rPr>
          <w:b/>
        </w:rPr>
        <w:t xml:space="preserve">- Ez a fenyő CSODAFENYŐ!  Éhes és fáradt vagyok. A nevem Attila, szeretnék veletek menni. </w:t>
      </w:r>
    </w:p>
    <w:p>
      <w:pPr>
        <w:pStyle w:val="Normal"/>
        <w:spacing w:lineRule="auto" w:line="360" w:before="120" w:after="120"/>
        <w:ind w:left="60" w:hanging="0"/>
        <w:jc w:val="both"/>
        <w:rPr/>
      </w:pPr>
      <w:r>
        <w:rPr>
          <w:b/>
        </w:rPr>
        <w:t>- Rendben. - válaszolták a többiek. A fiúk körbe állták a csodafenyőt, és az angyal a pálcájával intett. Egy szempillantás alatt a kastély főtermébe kerültek. Feldíszítették a fenyőfát, a hintalovat a fa alá, a csengettyűt a fa tetejére helyezték. Majd négy gyertyát gyújtottak meg a hit, a szeretet, a béke és a remény lángját. Körben állva egymás kezét megfogva ígérték, hogy együtt lesznek, és minden évben együtt ünneplik a karácsonyt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Itt a vége fuss el véle, ha nem hiszed, kérdezd meg Laszli Somát, igaz-e a történet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Vége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40:00Z</dcterms:created>
  <dc:creator>Felhasználó</dc:creator>
  <dc:description/>
  <cp:keywords/>
  <dc:language>en-US</dc:language>
  <cp:lastModifiedBy>admin</cp:lastModifiedBy>
  <dcterms:modified xsi:type="dcterms:W3CDTF">2017-02-02T09:45:00Z</dcterms:modified>
  <cp:revision>4</cp:revision>
  <dc:subject/>
  <dc:title>Laszli Soma 3/b</dc:title>
</cp:coreProperties>
</file>